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32" w:firstLine="708"/>
        <w:rPr/>
      </w:pPr>
      <w:r>
        <w:rPr/>
        <w:t>VEKALETNAME</w:t>
      </w:r>
    </w:p>
    <w:p>
      <w:pPr>
        <w:pStyle w:val="Normal"/>
        <w:jc w:val="center"/>
        <w:rPr/>
      </w:pPr>
      <w:r>
        <w:rPr/>
      </w:r>
    </w:p>
    <w:p>
      <w:pPr>
        <w:pStyle w:val="Normal"/>
        <w:jc w:val="center"/>
        <w:rPr/>
      </w:pPr>
      <w:r>
        <w:rPr/>
      </w:r>
    </w:p>
    <w:p>
      <w:pPr>
        <w:pStyle w:val="TextBody"/>
        <w:rPr/>
      </w:pPr>
      <w:r>
        <w:rPr/>
        <w:t>Şirketimiz adına gelen veya gönderilen eşyaların  Serbest Dolaşıma Giriş, Gümrük Antrepo, Dahilde İşleme, Gümrük Kontrolü Altında İşleme, Geçici İthalat, Hariçte İşleme, İhracat ve Transit  Rejimlerine tabi tutulacak her türlü eşyanın, gümrükçe onaylanmış bir işlem veya kullanıma  tabi tutulması işlemleri ile ilgili olarak, tüm resmi makamlardan alınacak izinler için, Gümrük İdarelerinde, Serbest Bölgelerde, Birliklerde, bankalarda, kambiyo mercilerinde, odalarda, limanlarda, ambarlarda, depolarda ilgili diğer kuruluşlarda ve merkez ve taşra teşkilatları dahil olmak üzere tüm resmi dairelerde mevzuatın Gümrük Müşavirlerine verdiği yetki ve sorumluluklar çerçevesinde kendilerine tevdi edeceğimiz ve sıhhatlerine ilişkin sorumluluğu tarafımıza ait bulunan fatura, menşei belgesi, ATR, EUR-1, sigorta poliçesi, teşvik belgesi, ekspertiz raporu, konşimento, navlun makbuzu, çeki listesi ve kıymeti etkileyebilecek  royalti ve lisans ödemeleri, satıcı ile aramızda münasebet bulunması ve ithalatımızda kısıtlama, koşul ve edim konulması hallerinde ve bu duruma ilişkin belgelere uygun olmak şartıyla, gümrük beyannamelerinin mahsus kutularını ve gümrük kıymet bildirimlerinin doldurulması ve imzalanması,adımıza bağlayıcı tarife başvurusu yapmaya ve yapılan başvuruyu takibe ve sonuçlandırmaya, özet beyanların doldurulması tescili ve onaylanması işlemlerinin ifası ve takibine, eşya ile bakım onarım ve garanti belgelerini almaya, Ticaret ve Sanayi Odalarında gerektiğinde ekspertiz yaptırmaya ve raporlarını almaya, İMF bilgi formları, T5 belgesi, ölçü ayar, radyasyon güvenliği belgeleri, Sağlık ve Tarım  İl Müdürlüğü kontrol ve tahlil işlemleri, telif  hakları gibi giriş ve çıkış işlemlerini gerektiği her türlü belgelerin işlemlerini yürütmeye, TSE ile ilgili her türlü işlemleri yapmaya ve sonuçlarını almaya numune vermeye, artan şahit numuneleri geri almaya, Tüm resmi dairelerde işlem yapmaya ; Serbest bölgelerde depo kiralamaya ve sözleşme yapmaya, Bölge İşlem Formlarını firma adına imzalamaya,Serbest bölgelerde işlemleri yürütmeye, bankaya fon yatırmaya,ilgili acentelerinden özet beyan, konşimento CMR ve eski tüm evrakları elden almaya, bankalardan gerekli  evrakları almaya, konşimentolarını almaya, imzalamaya ve cirolamaya, tahmil tahliye ve teslim işlemleri yapmaya ve yaptırmaya, eşyayı sevk ve nakle rapor, tutanak ve rezerve  zaptı tanzim etmeye, ettirmeye ve imzalamaya gümrük iş emrinde tam tespit, muayene ve küşat talimatı verildiği durumlarda, eşya değişikliği, eksiklik ve kayıtlar için sorumlular aleyhine işlem yürütmeye, vergi, resim, harç, depozito fazla mesai, yolluk harcırah, ithalatta  ödenecek fonlar ve her türlü teminatı Saymanlık Müdürlüklerine yatırmaya, bunlara ait itiraz işlemlerini  yapmaya, yatırılan bu belgeleri geri almaya, bunlar ile ilgili belgeleri teslim ve tesellüm etmeye, navlun bedelleri, ardiye ve sair ücretleri yatırmaya, yatırılmış olanları geri almaya, taahhütname imzalamaya ve ibraza ve eşyanın gümrüklenmesi ve gümrük ambarları ile antrepolardan mallarımızın teslim alınması ve çıkarılması için yasal çerçeve içerisinde yapabileceğimiz tüm işlemleri ifaya,depo kiralamaya ve bununla ilgili sözleşmeleri imzalamaya ve ayrıca ihracat işlemleri ile ilgili olarak ihracatçı Birlikleri Genel Sekreterlikleri tarafından  E-Birlik  projesi kapsamında sunulan ve NET-WORK ağları kullanılarak ihracat ile ilgili belge ve beyannamelerin elektronik ortamda kabul edilmesi ve onaylanması ile harc ve aidatların aynı teknoloji kullanılarak ödenmesi, ilgili sistemin kullanılması için sistem kullanım, esaslarını taahhütnamenin imzalanması ve söz konusu sistemin kullanılmasına yarayacak şifre/şifrelerin ve kullanıcı adının firmamız adına teslim alınmasına ve tüm bu işlemlerle ilgili olarak gerektiğinde bu yetkilerin tamamını veya bir kısmını adımıza yapmak veya yaptırmak üzere kendi personelini yetkilendirmeye veya vekil tayin etmeye mezun olmak üzere Kordon  Vergi Dairesine 3250095148 sicil numarası ile kayıtlı 1456 Sokak No : 10/5 Alsancak / İZMİR adresinde mukim  EGE GÜMRÜK MÜŞAVİRLİĞİ LİMİTED ŞİRKETİ’Nİ dolaylı temsil yoluyla şirketimizi münferiden veya müştereken temsil etmeye süresiz olmak üzere 21557520636 TC Kimlik numaralı   1945 doğumlu  Mehmet  oğlu  ADİL CAN , 21527521656 TC Kimlik numaralı 1978 doğumlu Adil oğlu Ertuğ CAN’ı vekil tayin ettik.</w:t>
      </w:r>
    </w:p>
    <w:p>
      <w:pPr>
        <w:pStyle w:val="TextBody"/>
        <w:rPr/>
      </w:pPr>
      <w:r>
        <w:rPr/>
      </w:r>
    </w:p>
    <w:p>
      <w:pPr>
        <w:pStyle w:val="TextBody"/>
        <w:rPr/>
      </w:pPr>
      <w:r>
        <w:rPr/>
        <w:t>VEKİL EDEN :………………………………………… SAN.TİC.LTD.ŞTİ.</w:t>
      </w:r>
    </w:p>
    <w:p>
      <w:pPr>
        <w:pStyle w:val="TextBody"/>
        <w:rPr/>
      </w:pPr>
      <w:r>
        <w:rPr/>
        <w:t>…………………………</w:t>
      </w:r>
      <w:r>
        <w:rPr/>
        <w:t>VERGİ DAİRESİ....…………….NUMARALI</w:t>
      </w:r>
    </w:p>
    <w:p>
      <w:pPr>
        <w:pStyle w:val="TextBody"/>
        <w:rPr/>
      </w:pPr>
      <w:r>
        <w:rPr/>
        <w:t>…………………………………………………</w:t>
      </w:r>
      <w:r>
        <w:rPr/>
        <w:t xml:space="preserve">.ADRESİNDE MUKİM </w:t>
      </w:r>
    </w:p>
    <w:p>
      <w:pPr>
        <w:pStyle w:val="BaslkAlt"/>
        <w:tabs>
          <w:tab w:val="clear" w:pos="567"/>
        </w:tabs>
        <w:spacing w:before="120" w:after="0"/>
        <w:ind w:firstLine="708"/>
        <w:jc w:val="left"/>
        <w:rPr/>
      </w:pPr>
      <w:r>
        <w:rPr/>
      </w:r>
    </w:p>
    <w:p>
      <w:pPr>
        <w:pStyle w:val="BaslkAlt"/>
        <w:tabs>
          <w:tab w:val="clear" w:pos="567"/>
        </w:tabs>
        <w:spacing w:before="120" w:after="0"/>
        <w:ind w:firstLine="708"/>
        <w:jc w:val="left"/>
        <w:rPr/>
      </w:pPr>
      <w: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BaslkAlt"/>
        <w:tabs>
          <w:tab w:val="clear" w:pos="567"/>
        </w:tabs>
        <w:spacing w:before="120" w:after="0"/>
        <w:ind w:firstLine="708"/>
        <w:jc w:val="left"/>
        <w:rPr>
          <w:rFonts w:ascii="Times New Roman" w:hAnsi="Times New Roman" w:cs="Times New Roman"/>
          <w:color w:val="800000"/>
          <w:sz w:val="28"/>
          <w:szCs w:val="28"/>
          <w:lang w:val="tr-TR"/>
        </w:rPr>
      </w:pPr>
      <w:r>
        <w:rPr>
          <w:rFonts w:cs="Times New Roman" w:ascii="Times New Roman" w:hAnsi="Times New Roman"/>
          <w:color w:val="800000"/>
          <w:sz w:val="28"/>
          <w:szCs w:val="28"/>
          <w:lang w:val="tr-TR"/>
        </w:rPr>
      </w:r>
    </w:p>
    <w:p>
      <w:pPr>
        <w:pStyle w:val="Normal"/>
        <w:rPr>
          <w:rFonts w:ascii="Times New Roman" w:hAnsi="Times New Roman" w:cs="Times New Roman"/>
          <w:color w:val="800000"/>
          <w:sz w:val="28"/>
          <w:szCs w:val="28"/>
          <w:lang w:val="tr-TR"/>
        </w:rPr>
      </w:pPr>
      <w:r>
        <w:rPr>
          <w:rFonts w:cs="Times New Roman"/>
          <w:color w:val="800000"/>
          <w:sz w:val="28"/>
          <w:szCs w:val="28"/>
          <w:lang w:val="tr-TR"/>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777777"/>
        <w:sz w:val="14"/>
        <w:szCs w:val="14"/>
      </w:rPr>
    </w:pPr>
    <w:r>
      <w:rPr>
        <w:rFonts w:cs="Verdana" w:ascii="Verdana" w:hAnsi="Verdana"/>
        <w:color w:val="777777"/>
        <w:sz w:val="14"/>
        <w:szCs w:val="14"/>
      </w:rPr>
      <w:t xml:space="preserve">1456 Sokak No:10/5 35220 Alsancak - İZMİR / TÜRKİYE </w:t>
      <w:br/>
      <w:t>Tel:  +90 232 464 58 12 (Pbx) Fax: +90 232 464 0847 - 422 43 83</w:t>
    </w:r>
  </w:p>
  <w:p>
    <w:pPr>
      <w:pStyle w:val="Header"/>
      <w:jc w:val="center"/>
      <w:rPr>
        <w:rFonts w:ascii="Verdana" w:hAnsi="Verdana" w:cs="Verdana"/>
        <w:color w:val="777777"/>
        <w:sz w:val="14"/>
        <w:szCs w:val="14"/>
      </w:rPr>
    </w:pPr>
    <w:r>
      <w:rPr>
        <w:rFonts w:cs="Verdana" w:ascii="Verdana" w:hAnsi="Verdana"/>
        <w:color w:val="777777"/>
        <w:sz w:val="14"/>
        <w:szCs w:val="14"/>
      </w:rPr>
      <w:t>Kordon Vd. Bşk. 325 009 5148   Web: www.egegumruk.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2171700" cy="742315"/>
                  </a:xfrm>
                  <a:prstGeom prst="rect">
                    <a:avLst/>
                  </a:prstGeom>
                </pic:spPr>
              </pic:pic>
            </a:graphicData>
          </a:graphic>
        </wp:inline>
      </w:drawing>
    </w:r>
  </w:p>
  <w:p>
    <w:pPr>
      <w:pStyle w:val="Header"/>
      <w:rPr/>
    </w:pPr>
    <w:r>
      <w:rPr/>
    </w:r>
  </w:p>
  <w:p>
    <w:pPr>
      <w:pStyle w:val="Header"/>
      <w:rPr>
        <w:rFonts w:ascii="Verdana" w:hAnsi="Verdana" w:cs="Verdana"/>
        <w:color w:val="777777"/>
        <w:sz w:val="14"/>
        <w:szCs w:val="14"/>
      </w:rPr>
    </w:pPr>
    <w:r>
      <w:rPr>
        <w:rFonts w:cs="Verdana" w:ascii="Verdana" w:hAnsi="Verdana"/>
        <w:color w:val="777777"/>
        <w:sz w:val="14"/>
        <w:szCs w:val="14"/>
      </w:rPr>
      <w:t xml:space="preserve">1456 Sokak No:10/5 35220 Alsancak - İZMİR / TÜRKİYE </w:t>
      <w:br/>
      <w:t>Tel:  +90 232 464 58 12 (Pbx) Fax: +90 232 464 0847 - 422 43 83</w:t>
    </w:r>
  </w:p>
  <w:p>
    <w:pPr>
      <w:pStyle w:val="Header"/>
      <w:rPr>
        <w:rFonts w:ascii="Verdana" w:hAnsi="Verdana" w:cs="Verdana"/>
        <w:color w:val="777777"/>
        <w:sz w:val="14"/>
        <w:szCs w:val="14"/>
      </w:rPr>
    </w:pPr>
    <w:r>
      <w:rPr>
        <w:rFonts w:cs="Verdana" w:ascii="Verdana" w:hAnsi="Verdana"/>
        <w:color w:val="777777"/>
        <w:sz w:val="14"/>
        <w:szCs w:val="14"/>
      </w:rPr>
      <w:t>Kordon Vd. Bşk. 325 009 5148   Web: www.egegumruk.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420" w:hanging="0"/>
      <w:jc w:val="both"/>
      <w:outlineLvl w:val="0"/>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Alt">
    <w:name w:val="Baslık Alt"/>
    <w:basedOn w:val="Normal"/>
    <w:qFormat/>
    <w:pPr>
      <w:tabs>
        <w:tab w:val="clear" w:pos="708"/>
        <w:tab w:val="left" w:pos="567" w:leader="none"/>
      </w:tabs>
      <w:jc w:val="center"/>
    </w:pPr>
    <w:rPr>
      <w:rFonts w:ascii="New York;Times New Roman" w:hAnsi="New York;Times New Roman" w:cs="New York;Times New Roman"/>
      <w:b/>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9:00Z</dcterms:created>
  <dc:creator>1</dc:creator>
  <dc:description/>
  <cp:keywords/>
  <dc:language>en-US</dc:language>
  <cp:lastModifiedBy>ertug</cp:lastModifiedBy>
  <cp:lastPrinted>2009-01-13T12:50:00Z</cp:lastPrinted>
  <dcterms:modified xsi:type="dcterms:W3CDTF">2012-05-22T05:08:00Z</dcterms:modified>
  <cp:revision>26</cp:revision>
  <dc:subject/>
  <dc:title>VEKALETNAME</dc:title>
</cp:coreProperties>
</file>